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erating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UNIX SCO Openserver 5.0.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em USRobotics Sportster Flash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Configuration Profile...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Product type           France External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Product ID:            xx166300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Options                V32bis,V.34+,x2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Fax Options            Class 1/Class 2.0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Voice Options          Speakerphone, TAD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Clock Freq             92.0Mhz 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EPROM                  256k    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RAM                    32k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FLASH date             10/9/97 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FLASH rev              10.3.80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DSP date               10/9/97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SP rev                10.3.80                     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K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  <w:t>Message when faxgetty is enable:</w:t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$ faxstat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HylaFAX scheduler on ORM: Running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Modem tty2A (+1.999.555.1212): Waiting for modem to come ready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$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  <w:t>Messages in file /usr/adm/log/local0.debug :</w:t>
      </w:r>
    </w:p>
    <w:p>
      <w:pPr>
        <w:pStyle w:val="Normal"/>
        <w:rPr>
          <w:rFonts w:ascii="Courier New" w:hAnsi="Courier New" w:cs="Courier New"/>
          <w:sz w:val="20"/>
          <w:u w:val="single"/>
          <w:lang w:val="en-GB"/>
        </w:rPr>
      </w:pPr>
      <w:r>
        <w:rPr>
          <w:rFonts w:cs="Courier New" w:ascii="Courier New" w:hAnsi="Courier New"/>
          <w:sz w:val="20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Jun 26 12:29:34 orm FaxGetty[14435]: OPEN /dev/tty2A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Jun 26 12:29:50 orm FaxGetty[14435]: /dev/tty2A: Can not initialize modem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Jun 26 12:31:20 orm FaxGetty[14435]: Unable to setup modem on /dev/tty2A; giving up after 2 attempts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Jun 26 12:31:20 orm FaxGetty[14435]: MODEM /dev/tty2A appears to be wedged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Jun 26 12:31:20 orm FaxGetty[14435]: CLOSE /dev/tty2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1:08:00Z</dcterms:created>
  <dc:creator>Gérard RICHEZ</dc:creator>
  <dc:description/>
  <dc:language>en-US</dc:language>
  <cp:lastModifiedBy>Fred</cp:lastModifiedBy>
  <dcterms:modified xsi:type="dcterms:W3CDTF">2000-06-29T08:56:00Z</dcterms:modified>
  <cp:revision>5</cp:revision>
  <dc:subject/>
  <dc:title>Modem USRobotics Sportster Flash</dc:title>
</cp:coreProperties>
</file>